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riBBS 5.0x to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new *.EXE files over all existing copies. 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.  INSTALL.EXE is for new install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the file NEWLANGS.EXE into your MWORK directory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WORK directory your current directory and run NEWLAN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ep is essential to update LANGUAGE.001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language files to 5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